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عليم التفكي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م الطالب بأهمية تعليم التفكير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م الطالب بمراحل تعليم التفكير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تحقيق الاهداف التربوية العام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وتهيئة الفرص امامة لتعلم التفكير وتعلم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جنيب الطالب الوقوع في اخطاء التفكير بعد معرفته لها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ف الطالب على برامج تعليم التفكير وكيفية تطبيقها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الب مهارات التفكير الاساسية والعليا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قي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ق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ي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و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ح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قل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حو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ل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قل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4"/>
        <w:gridCol w:w="709"/>
        <w:gridCol w:w="851"/>
        <w:gridCol w:w="1056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تفكي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وض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ه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حل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خطط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وض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س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صور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وضح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ف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شك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ستخد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ه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دات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ش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ع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مصو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ستنت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ه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حل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طر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در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علا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و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فك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رب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الواق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مث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عزيز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حيا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يو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حمد ابراهيم حسين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في مهارات التفكير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في برامج تعليم التفكير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مكين الطالب من انماط التفكير المختلف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تعليم التفكير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ام الطالب بخصائص تعليم التفكير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تفكير العليا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مفكر جيد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ي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ل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ل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"/>
        <w:gridCol w:w="1265"/>
        <w:gridCol w:w="1266"/>
        <w:gridCol w:w="2170"/>
        <w:gridCol w:w="2170"/>
        <w:gridCol w:w="1447"/>
        <w:gridCol w:w="1447"/>
      </w:tblGrid>
      <w:tr>
        <w:trPr>
          <w:trHeight w:val="565" w:hRule="atLeast"/>
        </w:trPr>
        <w:tc>
          <w:tcPr>
            <w:tcW w:w="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5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1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ذك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5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ب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ر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تب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سس تعليم التفكير </w:t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تعلم التفكير وتعليمه</w:t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 والدوريات والبحوث والدراسات في مجال الاختصاص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09:55:00Z</cp:lastPrinted>
  <dcterms:modified xsi:type="dcterms:W3CDTF">2023-01-08T16:32:00Z</dcterms:modified>
  <cp:revision>48</cp:revision>
  <dc:subject/>
  <dc:title>وزارة التعليم العالي والبـحث العلمي</dc:title>
</cp:coreProperties>
</file>